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11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  <w:tab/>
      </w:r>
    </w:p>
    <w:p>
      <w:pPr>
        <w:pStyle w:val="Normal"/>
        <w:spacing w:lineRule="auto" w:line="240" w:before="0" w:after="0"/>
        <w:ind w:right="-2" w:firstLine="11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 ГАУДПО МО «ИРО»</w:t>
      </w:r>
    </w:p>
    <w:p>
      <w:pPr>
        <w:pStyle w:val="Normal"/>
        <w:spacing w:lineRule="auto" w:line="240" w:before="0" w:after="0"/>
        <w:ind w:right="-2" w:firstLine="11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Н.Ф. Ткач</w:t>
      </w:r>
    </w:p>
    <w:p>
      <w:pPr>
        <w:pStyle w:val="Normal"/>
        <w:spacing w:lineRule="auto" w:line="240" w:before="0" w:after="0"/>
        <w:ind w:right="-2" w:firstLine="11340"/>
        <w:rPr/>
      </w:pPr>
      <w:r>
        <w:rPr>
          <w:rFonts w:cs="Times New Roman" w:ascii="Times New Roman" w:hAnsi="Times New Roman"/>
          <w:sz w:val="26"/>
          <w:szCs w:val="26"/>
        </w:rPr>
        <w:t>«___»____________2014 г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ГАУДПО МО «ИР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ов с использованием видеоконференцсвяз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е-декабре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31"/>
        <w:gridCol w:w="6662"/>
        <w:gridCol w:w="2529"/>
        <w:gridCol w:w="24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ингент педагогических работ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мониторинг метапредметных результатов внеурочной 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 в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 Соко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 к сдаче устной части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абочей программ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узи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моверсии ЕГЭ по русскому языку и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изучение критериев итогового сочи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 Дмит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Ротарян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содержательный анализ результатов ГИА в 2014 году по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абочих программ по биолог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етр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еподавания  русского языка и литературы  учащимся, для которых русский язык не является родны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 Дмитри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Ротарян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ей образовательных организаций, руководители методических объедин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управления введением ФГОС основного общего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Гонч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Шух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естители руководителей по УВР, психологи, педагоги С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направления организации работы по профилактике наркомании, алкоголизма, табакокурения в молодежной сред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и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содержательный анализ результатов ГИА в 2014 году по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абочих программ по географ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Возниц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обучения написанию сочи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 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Ротарян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предметов естественнонаучного цик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естественнонаучного образования на основе анализа результатов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абочих программ по  предметам естественнонаучного цик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Теле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Кунаш</w:t>
            </w:r>
          </w:p>
        </w:tc>
      </w:tr>
      <w:tr>
        <w:trPr>
          <w:trHeight w:val="14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общество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содержательный анализ результатов ГИА в 2014 году по общество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абочей программы по обществознани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Стрельская</w:t>
            </w:r>
          </w:p>
        </w:tc>
      </w:tr>
      <w:tr>
        <w:trPr>
          <w:trHeight w:val="14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инфор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содержательный анализ результатов ГИА в 2014 году по инфор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абочей программы по информати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 Мясникова</w:t>
            </w:r>
          </w:p>
        </w:tc>
      </w:tr>
      <w:tr>
        <w:trPr>
          <w:trHeight w:val="11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из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содержательный анализ результатов ГИА в 2014 году по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абочих программ по физи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4 в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Кунаш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организаций, учителя-предмет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станционных образовательных технологий в образовательном процесс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Литвиненк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ис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содержательный анализ результатов ГИА в 2014 году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абочих программ по исто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ефед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задач высокого уровня сложности по алгебре, началам анализа и дискретной математ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 в 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Верещаг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задач высокого уровня сложности по геомет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4 в 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, Р.А. Богомо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текстовых задач высокого уровня слож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4 в 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Мартын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ормированием пространственных отношений и представлений о геометрических фигурах и величинах в интерактивной среде компьютера: построение, измерение, сравнение геометрических объект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Сапаче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, руководители  и заместители руководителей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ологические условия деятельности школьных служб примир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Л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Щер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Марке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пециалистов в дошкольной образовательной  организации по психолого-педагогическому сопровождению и коррекции развития воспитанников с ОВ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Д. Смирн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дошкольных 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по работе с АИС «Электронный детский сад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Малах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илотных ДО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дошкольных образовательных организаций, участвующих в реализации ФГОС Д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Малах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итательской компетентности младших школьни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 Соко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 деятельности учащихся начальной школы на уроках и во внеурочной 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 Соко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организаций и педагоги, работающие с детьми с ОВ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введения ФГОС образования детей с ОВ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Марке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руководителей образовательных организаций по У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введения Всероссийского физкультурно-спортивного комплекса «Готов к труду и оборон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Нечае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образовательной области «Искусств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рганизации образовательной деятельности образовательной области «Искус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и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 начальной школе в условиях реализации ФГОС НО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Ковале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, здорового и безопасного образа жизни обучающихся на уровне начального общего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Сапаче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 дополнительного образования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эффективные практики дополнительного образовательная детей в Мурманской обл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Нечае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ый опыт учащихся как результат развития и воспитания в условиях реализации ФГОС НО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хичк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клюзивной интегрированной образовательной сред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Марке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оддержка личностного развития дошкольников  в условиях введения ФГОС Д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ше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-психологи образовательных 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деятельность педагога-психолога в условиях реализации ФГО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Л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Щер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, Маркеви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дошкольных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ространство дошкольных образовательных организаций в условиях введения ФГОС Д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Г. 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Малах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 дополнительного образования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одели организации дополнительного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Нечае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реализации Воспитательной компоненты в образовательной организ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Нечае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инфор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УД на уроках информатики и ИКТ в УМК нового поколен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 Мясник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информационная среда образовательной организации как ресурс, обеспечивающий ФГОС нового поко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Арефье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КИМов для оценки достижений планируемых результатов ООП учащихся начальной школ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 Сапаче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школьных образовательных организ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развития профессиональных компетенций педагогов дошкольных образовательных организа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 в 15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Г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Двоеглаз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1:00Z</dcterms:created>
  <dc:creator>1</dc:creator>
  <dc:description/>
  <dc:language>en-US</dc:language>
  <cp:lastModifiedBy>PC-2500K</cp:lastModifiedBy>
  <cp:lastPrinted>2014-10-03T16:26:00Z</cp:lastPrinted>
  <dcterms:modified xsi:type="dcterms:W3CDTF">2014-10-06T13:41:00Z</dcterms:modified>
  <cp:revision>3</cp:revision>
  <dc:subject/>
  <dc:title/>
</cp:coreProperties>
</file>